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PART IV: THE COST OF DISCIPLESH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CHAPTER 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THE TOWER BUIL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The Tower Builder is found only in Luke 14:28-30.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ower Builder  and  The  Warring  King  (Luke  14:31-33) 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parabolic  illustrations   of  the  cost of discipleship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Jesus outlined in Luke 14:25-27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Large Crowds  were  traveling  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Jesus,  and turning to them, he said: "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anyone comes to me and does not hate  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father and mother, his wife and childre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his brothers and sisters--yes,  even  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own  life--he cannot be my disciple. 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anyone who does not carry  his cross 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follow  me  cannot be my disciple.  (Luk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14:25-27, New International Version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The 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"Suppose one of you wants to build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ower.    Will  he not first sit dow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estimate the cost to see if he has enoug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money to complete it?  For if he lay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foundation and is not able to finish  i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everyone  who  sees it will ridicule hi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saying, `This fellow began to  build 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was   not   able   to  finish.'"    (Luk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14:28-30, New International Versi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The  tower  mentioned  was  probably  a  common sight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Jesus'  day.    Vineyard  owners would build a tower and po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guards  to  prevent  thieves  from  stealing   the   harvest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[William    Barclay,   DAILY   STUDY   BIBLE   SERIES,   LUK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Philadelphia: Westminster Press, 1958), p. ?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The story is that of planning.    A  primary    step 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planning to build a tower is figuring material and labor. 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should  have  enough  money  before   beginning   to   build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Otherwise,  one  could  become  a laughing stock because of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artly-finished tow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The Interpre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Before  interpreting  the  parable,  Luke 14:25-27  must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be addressed, since the  parable  illustrates  this  passag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Jesus was on his way to the cross, whereas the crowds though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hat he was on his way  to establish  the  messianic  empir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(Barclay,  Ibid.).    Since  Jesus  was  going  to pay such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errible price for our salvation  in  the  near  future, 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since he knew that his followers would also be persecuted, 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ad to prepare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The idea of Jesus saying that his disciple must hate 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(or  her)  father, mother, wife  (or husband),  brothers 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sisters, even his (or her)  own  life  sounds  wrong  to  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western  ears.   Didn't Jesus command us to love one another?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Isn't hate condemned by God?  Didn't God institute the fami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and   didn't  Jesus  command  us  to  love  God,  others 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urselves?  Here are two passages in Jesus' own word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One of the teachers of the law  c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and  heard  them debating.  Noticing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Jesus had given them a  good  answer,  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asked  him,  "Of  all  the  commandment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which is the most important 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"The  most  important  one,"  answe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Jesus,  "is  this:  `Hear,  O Israel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Lord  our God, the Lord is one.  Lov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Lord your God  with all  your  heart 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with all your soul and with all your mi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and with all your strength.'  The  seco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is this: `Love your neighbor as yourself.'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There  is  no   commandment  greater th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these." (Mark 12:28-31, New Internatio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Version)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"A new command I give you: love 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another. As I have loved you, so you mu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love  one  another.  By this all men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know that you are my  disciples,  if 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love  one  another."  (John 13:34-35, N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nternational Version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How is  Jesus'  command  to  hate  reconciled  with  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command to love everyone?  If Jesus' command to hate every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were  taken  literally,  it  would destroy the family an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church,  both  of which God himself instituted.  It would  in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fact  destroy   all   human   relationships,  and precipitat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murder and wars. A literal interpretation is obviously wrong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answer lies in the Bible itsel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Jesus'  use of the word "hate" here is a Hebraism,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he crowd he was addressing understood.  Adam Clarke comme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n Jesus' use of the word hate in Luke 14:26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Matthew,   chap.  x.  37,  expresses  the  tru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meaning  of this  word,  when  he  says,  "He 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loveth  father  or  mother more than me."  In chap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vi. 24 he uses the word   HATE in the  same  sens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When we read, Rom. ix. 13, "Jacob have I loved, b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Esau have I hated," the meaning is simply,  I 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loved  Jacob,  the Israelites,  more than Esau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Edomites.  That this is no arbitrary interpret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of  the  word HATE, but one agreeable to the Hebr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idiom, appears from what  is  said  on  Gen.  xxix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30-31,  where  Leah's  being  HATED is explained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Rachel's being loved  more  than  Leah.    (Clark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MMENTARY ON THE HOLY BIBLE, p. 878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What Jesus meant was that God must be placed first.   W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must  love him as Jesus did.  Jesus loved his Heavenly Fa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more than material   things,  more  than  worldly  power 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prestige,  more  than his earthly mother and father, broth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and sisters, more than anyone.  He loved his Heavenly  Fa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more  than  his  own  life, which he was about to demonstr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when he would give his life for us.  He also  loved  us  m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an his own life.  This is the cost of discipleshi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Here is a paradox: you can't love  your  family  with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"hating"  them.    God's love seeks the best for the beloved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If we love with a  mere  selfish  human  love,  we  hurt  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family.   If we love them with the love of God, we help them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We must place God first.  He loves our family  more  than  w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ossibly cou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To pick up our cross and  follow  him  means  to  be 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compete and continuous submission to the will  of  God--as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way of life.  [WESLEYAN BIBLE COMMENTARY (Kansas City: Beac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Hill Press), LUKE,  by Ralph Earle, p. 290].   Jesus  is  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ole model.  If we truly love God, we will do th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"Now," Jesus says, "count  the  cost.  Are you  able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uild that tower?  Are you able to be my discipl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CENTRAL TRU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GOD REQUIRES THAT WE LOVE HIM MORE THAN ANY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Conclu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You may be thinking, "I don't think that I can be Jesus'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disciple under the conditions that he lays down.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Actually, we cannot love God first without his help.  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gives us the ability by placing his love within our heart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It  all comes down to a decision for each of us.   Deci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 God--his way is the only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